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kizze eines Verbundprojek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4"/>
        </w:rPr>
      </w:pPr>
      <w:r>
        <w:rPr>
          <w:rFonts w:cs="Arial" w:ascii="Arial" w:hAnsi="Arial"/>
          <w:b/>
          <w:color w:val="00CCFF"/>
          <w:sz w:val="24"/>
        </w:rPr>
        <w:t>&lt;&lt;Bekanntmachung&gt;&gt;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4"/>
        </w:rPr>
      </w:pPr>
      <w:r>
        <w:rPr>
          <w:rFonts w:cs="Arial" w:ascii="Arial" w:hAnsi="Arial"/>
          <w:b/>
          <w:color w:val="00CC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Verbundnam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V E R B U N D N A M E N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krony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A K R O N Y M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lagworte zum Verbund (max. 10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N a m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I n s t i t u t i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A d r e s s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T e l e f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F a x   h i e r   e i n s e t z e 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E m a i l   h i e r   e i n s e t z e n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CCFF"/>
        </w:rPr>
      </w:pPr>
      <w:r>
        <w:rPr>
          <w:rFonts w:cs="Arial"/>
          <w:color w:val="00CCFF"/>
        </w:rPr>
        <w:t>Vorbemerkungen:</w:t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Vor dem Einreichen dieser Skizze bitte alle blau gesetzten Textteile entferne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Vorhaben förderwürdig ist und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an seiner Durchführung ein erhebliches Bundesinteresse besteht. 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ie Skizze muss eine in sich geschlossene, nachvollziehbare Argumentationskette abbilden: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efinition des übergeordneten Zieles des Verbundprojekts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Hintergrund des Ziels: </w:t>
        <w:br/>
        <w:t xml:space="preserve">- Warum wird dieses Ziel angestrebt? </w:t>
        <w:br/>
        <w:t>- Welche Vorteile bietet das Verfahren, das Ergebnis der Untersuchungen, das Funktionsmuster usw. im Vergleich zu etablierten Verfahren?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Definition von Arbeitsschritten, die zum Erreichen des Ziels erforderlich sind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Aus den Arbeitsschritten ergeben sich zwangsläufig die Ziele und Arbeitspakete der Teilvorhaben. Die Bedeutung der Teilvorhaben für das Erreichen des Ziels des vorgeschlagenen Verbundprojekts muss deutlich werden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In der Skizze müssen die einzelnen Arbeitsschritte des Verbunds und der Charakter der Arbeiten dargestellt werden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Die Verbundpartner müssen sich in einer grundsätzlichen Übereinkunft auf einen Verbundkoordinator einige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1_Verbundpartner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2_Finanzen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Bitte beide Anlagen (Excel-Tabellen) ausfüllen und als separete Dateien in elektronischer Form zusammen mit der Skizze einreichen.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sammenfassung des Projektvorschlags (1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Ziel des Verbundprojekts: 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nnovation dieses Verbundprojekts: Was ist ne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Lösungsweg und Beiträge der Teilvorhaben dazu: Wie soll das Problem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Verwertung der Ergebnisse: Wer setzt die Ergebnisse wie um?</w:t>
      </w:r>
      <w:r>
        <w:br w:type="page"/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Ziele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</w:rPr>
        <w:t>Motivation und Gesamt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Konkret spezifiziertes übergeordnetes Ziel des Verbundprojekts, das mit den Beiträgen der Verbundpartner erreicht werden s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rum ist die Lösung des Problems von übergeordnetem Intere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n Vorteil bietet die vorgeschlagene Lösung gegenüber anderen Ansätzen?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</w:rPr>
        <w:t>Wissenschaftliche und technische Arbeitsziele des Verbundes und angestrebte Innov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Überblick über die wissenschaftlichen/technischen Arbeitsziele der Teilvorhaben und deren Bedeutung für das übergeordnete 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uflistung der Titel der Teilvorhaben des Verbunds und der dort angestrebten Innov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Für alle Teilvorhaben Darstellung des angestrebten Fortschritts gegenüber dem Stand der Technik anhand konkret spezifizierter/quantifizierter Ziele</w:t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ktueller Stand von Wissenschaft und Technik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/>
        <w:t>Stand von Wissenschaft und Tech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ie Darstellung muss auch Stand der Technik jenseits optischer Technologien berücksichti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st das Vorhaben bereits Gegenstand anderweitiger FuE-Aktivität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alternativen Ansätze/Lösungswege existieren? 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</w:rPr>
        <w:t>Neuheit und Attraktivität des Lösungsansatzes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ier ist u. a. herauszustellen, worin die Abgrenzung der geplanten Arbeiten vom Stand der Technik besteht: Worauf gründet sich der Innovationsgehalt des vom Verbund verfolgten Ansatzes? Attraktivität für beteiligte Unternehmen/Institute?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</w:rPr>
        <w:t>Bestehende Schutzrechte (eigene und Dritt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national und international bestehenden Schutzrechte betreffen die geplanten Arbeit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ird eine spätere kommerzielle Verwertung nach gegenwärtigem Kenntnisstand durch die Schutzrechte Dritter eingeschränkt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Verfügen die Partner über Schutzrechte, die das Vorhaben betreffen? Wenn ja, welche? </w:t>
      </w:r>
    </w:p>
    <w:p>
      <w:pPr>
        <w:pStyle w:val="Heading2"/>
        <w:spacing w:before="120" w:after="60"/>
        <w:ind w:left="578" w:hanging="578"/>
        <w:rPr>
          <w:rFonts w:cs="Arial"/>
        </w:rPr>
      </w:pPr>
      <w:r>
        <w:rPr>
          <w:rFonts w:cs="Arial"/>
        </w:rPr>
        <w:t>Bisherige Arbeiten der Verbundpart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nappe Vorstellung der Verbundpartner und ihrer  bisherigen Arbeiten und Erfah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Kompetenz bringt der jeweilige Partner in den Verbund ein?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1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2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>Partner 3</w:t>
      </w:r>
      <w:r>
        <w:rPr>
          <w:rFonts w:cs="Arial"/>
          <w:b w:val="false"/>
          <w:i/>
          <w:szCs w:val="24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4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>Beschreibung des Arbeitsplans</w:t>
      </w:r>
    </w:p>
    <w:p>
      <w:pPr>
        <w:pStyle w:val="Heading2"/>
        <w:numPr>
          <w:ilvl w:val="1"/>
          <w:numId w:val="6"/>
        </w:numPr>
        <w:ind w:left="578" w:hanging="578"/>
        <w:rPr>
          <w:rFonts w:cs="Arial"/>
        </w:rPr>
      </w:pPr>
      <w:r>
        <w:rPr>
          <w:rFonts w:cs="Arial"/>
        </w:rPr>
        <w:t>Arbeitsinhal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Vorstellung der Arbeiten der einzelnen Verbundpartner (ggf. inkl. Unterauftragnehmer)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en </w:t>
      </w:r>
      <w:r>
        <w:rPr>
          <w:rFonts w:cs="Arial"/>
          <w:b w:val="false"/>
          <w:i/>
          <w:color w:val="00B0F0"/>
          <w:szCs w:val="24"/>
        </w:rPr>
        <w:t>Partner 1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en </w:t>
      </w:r>
      <w:r>
        <w:rPr>
          <w:rFonts w:cs="Arial"/>
          <w:b w:val="false"/>
          <w:i/>
          <w:color w:val="00B0F0"/>
          <w:szCs w:val="24"/>
        </w:rPr>
        <w:t>Partner 2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en </w:t>
      </w:r>
      <w:r>
        <w:rPr>
          <w:rFonts w:cs="Arial"/>
          <w:b w:val="false"/>
          <w:i/>
          <w:color w:val="00B0F0"/>
          <w:szCs w:val="24"/>
        </w:rPr>
        <w:t xml:space="preserve">Partner 3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en </w:t>
      </w:r>
      <w:r>
        <w:rPr>
          <w:rFonts w:cs="Arial"/>
          <w:b w:val="false"/>
          <w:i/>
          <w:color w:val="00B0F0"/>
          <w:szCs w:val="24"/>
        </w:rPr>
        <w:t>Partner 4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cs="Arial"/>
          <w:bCs/>
          <w:iCs/>
        </w:rPr>
      </w:pPr>
      <w:r>
        <w:rPr>
          <w:rFonts w:cs="Arial"/>
          <w:bCs/>
          <w:iCs/>
        </w:rPr>
        <w:t>Zeit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en zeitlichen Ablauf und die Verzahnung der Arbeitspakete aller Verbundpartner (Balkenplan) mit Angabe der Übergabepunkte und Meilensteine</w:t>
      </w:r>
    </w:p>
    <w:p>
      <w:pPr>
        <w:pStyle w:val="Heading2"/>
        <w:spacing w:before="120" w:after="60"/>
        <w:rPr>
          <w:rFonts w:cs="Arial"/>
          <w:bCs/>
          <w:iCs/>
        </w:rPr>
      </w:pPr>
      <w:r>
        <w:rPr>
          <w:rFonts w:cs="Arial"/>
          <w:bCs/>
          <w:iCs/>
        </w:rPr>
        <w:t>Netzplan, Übergabepunkte und Meilenste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Beteiligte Partner und deren Qualifikation/Notwendigkeit für die erfolgreiche Durchführung des Vorhab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efinition von Meilenstei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Gibt es kritische Übergabepunkte im Verbund? Wie können ggf. Verzögerungen aufgefangen werden?</w:t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Verwertungspla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CCFF"/>
          <w:sz w:val="22"/>
          <w:szCs w:val="22"/>
        </w:rPr>
      </w:pPr>
      <w:r>
        <w:rPr>
          <w:rFonts w:cs="Arial" w:ascii="Arial" w:hAnsi="Arial"/>
          <w:bCs/>
          <w:i/>
          <w:color w:val="00CCFF"/>
          <w:sz w:val="22"/>
          <w:szCs w:val="22"/>
        </w:rPr>
        <w:t>Der Verwertungsplan ist die eigentliche Begründung für die Förderung!</w:t>
      </w:r>
    </w:p>
    <w:p>
      <w:pPr>
        <w:pStyle w:val="Heading2"/>
        <w:numPr>
          <w:ilvl w:val="1"/>
          <w:numId w:val="7"/>
        </w:numPr>
        <w:rPr>
          <w:rFonts w:cs="Arial"/>
        </w:rPr>
      </w:pPr>
      <w:r>
        <w:rPr>
          <w:rFonts w:cs="Arial"/>
        </w:rPr>
        <w:t>Wirtschaftliche Erfolgsaussichten / Risi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</w:rPr>
        <w:t>Warum ist im Erfolgsfall von einer erfolgreichen wirtschaftlichen Verwertung im Anschluss an das Vorhaben auszugeh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wirtschaftlichen Risiken bestehen (etwa durch Marktveränderungen oder konkurrierende Lösungsansät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ngaben zu bestehenden Märkten sowie potentiellen Märkte und andere Nutz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urch welche Verbundpartner wird der Marktzugang gesichert?</w:t>
      </w:r>
    </w:p>
    <w:p>
      <w:pPr>
        <w:pStyle w:val="Heading2"/>
        <w:spacing w:before="120" w:after="60"/>
        <w:rPr>
          <w:rFonts w:cs="Arial"/>
          <w:bCs/>
          <w:iCs/>
        </w:rPr>
      </w:pPr>
      <w:r>
        <w:rPr>
          <w:rFonts w:cs="Arial"/>
          <w:bCs/>
          <w:iCs/>
        </w:rPr>
        <w:t>Wissenschaftliche und/oder technische Erfolgsaussichten / Risi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s sind die wesentlichen, technologisch/wissenschaftlichen Erfolgsrisik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ie werden diese vom Verbund angegangen? Verfügt der Verbund über alternative Strategien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aben die Ergebnisse neben der adressierten Anwendung eine Bedeutung für andere Bereiche?</w:t>
      </w:r>
    </w:p>
    <w:p>
      <w:pPr>
        <w:pStyle w:val="Heading2"/>
        <w:spacing w:before="120" w:after="60"/>
        <w:rPr>
          <w:rFonts w:cs="Arial"/>
          <w:bCs/>
          <w:iCs/>
        </w:rPr>
      </w:pPr>
      <w:r>
        <w:rPr>
          <w:rFonts w:cs="Arial"/>
          <w:bCs/>
          <w:iCs/>
        </w:rPr>
        <w:t>Wissenschaftliche und wirtschaftliche Anschlussfähigkeit, Ergebnisverwertung nach Projekt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können die Arbeiten nach Projektende fortgeführt werd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r unternimmt im Falle positiver Ergebnisse die nächste Phase bzw. die nächsten innovatorischen Schritte zur erfolgreichen Umsetzung der Ergebnisse des Vorhaben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arstellung eines geeigneten Schutzrechtskonzepts, Investitionsentscheidungen, Modell des klinischen Nutzens</w:t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>Notwendigkeit der Förderung</w:t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arum kann das Vorhaben von den Verbundpartnern ohne öffentliche Förderung nicht durchgeführt werden? </w:t>
      </w:r>
    </w:p>
    <w:p>
      <w:pPr>
        <w:pStyle w:val="TextBody"/>
        <w:widowControl w:val="false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/>
          <w:i/>
          <w:color w:val="00CC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6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1507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1507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Jörg Baier</dc:creator>
  <dc:description/>
  <cp:keywords/>
  <dc:language>en-US</dc:language>
  <cp:lastModifiedBy>Dr. Baier</cp:lastModifiedBy>
  <cp:lastPrinted>2008-12-03T13:27:00Z</cp:lastPrinted>
  <dcterms:modified xsi:type="dcterms:W3CDTF">2014-07-15T12:14:00Z</dcterms:modified>
  <cp:revision>17</cp:revision>
  <dc:subject/>
  <dc:title>GVB</dc:title>
</cp:coreProperties>
</file>